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 xml:space="preserve">Народно читалище”Пробуда-1997”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с.Дисевица, община Плевен,ул.9ти септември№17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  <w:r>
        <w:rPr>
          <w:lang w:val="en-US"/>
        </w:rPr>
        <w:t>E-meil:probuda.disevica@abv.bg GSM-0882997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К А Л Е Н Д А Р Е Н    П Л А Н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48"/>
          <w:szCs w:val="48"/>
        </w:rPr>
        <w:tab/>
        <w:t xml:space="preserve">    </w:t>
      </w:r>
      <w:r>
        <w:rPr>
          <w:sz w:val="36"/>
          <w:szCs w:val="36"/>
        </w:rPr>
        <w:t>за културните изяви през 2023г.</w:t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на НЧ”Пробуда-1997”с.Дисевиц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№     </w:t>
      </w:r>
      <w:r>
        <w:rPr>
          <w:sz w:val="36"/>
          <w:szCs w:val="36"/>
        </w:rPr>
        <w:t>Дейности           Месец и място на      Организатор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овежда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1</w:t>
      </w:r>
      <w:r>
        <w:rPr>
          <w:sz w:val="28"/>
          <w:szCs w:val="28"/>
        </w:rPr>
        <w:t xml:space="preserve">.   Бабин ден                  януари ,читалище                                   читалище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2.Любов и вино,             февруари, читалище                               читал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Любов и 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3.</w:t>
      </w:r>
      <w:r>
        <w:rPr>
          <w:sz w:val="28"/>
          <w:szCs w:val="28"/>
        </w:rPr>
        <w:t>Бяло и червено-                  март, читалище                            читалище и                закичване на мартеници                                                                  ДГ”Ви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на децата от ДГ”Вит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rPr/>
      </w:pPr>
      <w:r>
        <w:rPr>
          <w:sz w:val="32"/>
          <w:szCs w:val="32"/>
        </w:rPr>
        <w:t>4</w:t>
      </w:r>
      <w:r>
        <w:rPr>
          <w:sz w:val="28"/>
          <w:szCs w:val="28"/>
        </w:rPr>
        <w:t xml:space="preserve">.Усещане за жена               март ,читалище                          читалищ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>Тържество по повод</w:t>
        <w:tab/>
        <w:t xml:space="preserve">    пенсионерс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15" w:leader="none"/>
        </w:tabs>
        <w:rPr/>
      </w:pPr>
      <w:r>
        <w:rPr>
          <w:sz w:val="28"/>
          <w:szCs w:val="28"/>
        </w:rPr>
        <w:t>Деня на жената</w:t>
        <w:tab/>
        <w:t xml:space="preserve">    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5.Честване на                 3 март-Освобождението на          читалищ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ционалните             България от османско иго,               училище                                                                                                       празници                        24май-Денят на българск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освета,писменост и култур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 юни-деня на Боте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1 ноември-Денят 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6.Честване на                 21 ноември-Денят на                читалище, училище                                                          Християнските             Християнското семейство,          пенсионерски клуб                                       празници                            Коледа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 xml:space="preserve">7.Участие на децата от            юни,август                       </w:t>
        <w:tab/>
        <w:t>читалищ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рупа”Бъдеще”с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цитал във фолклорн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естивали-с.Ясен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с.Търн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8.Курбан на с.Дисевица,         юни,октомври                   Кметств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зника на </w:t>
        <w:tab/>
        <w:t>читал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.Дисев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9.Детски празници-</w:t>
        <w:tab/>
        <w:t xml:space="preserve">април,                               читалище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Маратон на четенето,</w:t>
        <w:tab/>
        <w:t>юни,</w:t>
        <w:tab/>
        <w:t>училищ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  <w:t>Денят на детето</w:t>
        <w:tab/>
        <w:t>чита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 за контакти:Пенка Иванова тел.0882997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екретар..........................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/П.Иванова/</w:t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5:00Z</dcterms:created>
  <dc:creator>Administrator</dc:creator>
  <dc:description/>
  <cp:keywords/>
  <dc:language>en-US</dc:language>
  <cp:lastModifiedBy>Administrator</cp:lastModifiedBy>
  <dcterms:modified xsi:type="dcterms:W3CDTF">2023-01-25T07:18:00Z</dcterms:modified>
  <cp:revision>4</cp:revision>
  <dc:subject/>
  <dc:title>                                    Народно читалище”Пробуда-1997”                                                                                                               </dc:title>
</cp:coreProperties>
</file>